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sceola Elementary Schoo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AC Agend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eptember 9th, 2025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eeting called to order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margin">
              <wp:posOffset>2478405</wp:posOffset>
            </wp:positionV>
            <wp:extent cx="6858000" cy="41871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Greetings and introductions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Voting and Membership information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Review Bylaws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Funds report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iscussion of proposed Meeting Schedule – required to meet 8 times per school year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2"/>
        </w:rPr>
        <w:t>October 7th at 5: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ab/>
        <w:t>November 4th at 5: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ab/>
        <w:t xml:space="preserve">December 2nd at 5:30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ab/>
        <w:t>February 3rd at 5: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 xml:space="preserve">             </w:t>
      </w:r>
      <w:r>
        <w:rPr>
          <w:rFonts w:cs="Times New Roman" w:ascii="Times New Roman" w:hAnsi="Times New Roman"/>
          <w:bCs/>
          <w:sz w:val="22"/>
        </w:rPr>
        <w:t>March 3rd at 5:3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</w:t>
      </w:r>
      <w:r>
        <w:rPr>
          <w:rFonts w:cs="Times New Roman" w:ascii="Times New Roman" w:hAnsi="Times New Roman"/>
          <w:bCs/>
          <w:sz w:val="22"/>
        </w:rPr>
        <w:t>April 7th at 5:3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May 5th at 5:30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pproval of meeting dates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Guest speaker – Sunshine Committee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rincipal comments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view School Improvement Plan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istrict update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Open floor (Celebrations/Questions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Next Meeting Date &amp; Time: October 7th at 5:30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Meeting called to close</w:t>
      </w:r>
    </w:p>
    <w:sectPr>
      <w:headerReference w:type="default" r:id="rId3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0:36:00Z</dcterms:created>
  <dc:creator>Theresa McCormick</dc:creator>
  <dc:description/>
  <cp:keywords/>
  <dc:language>en-US</dc:language>
  <cp:lastModifiedBy>Ashley Gause</cp:lastModifiedBy>
  <cp:lastPrinted>2025-09-09T15:36:00Z</cp:lastPrinted>
  <dcterms:modified xsi:type="dcterms:W3CDTF">2025-09-09T19:36:00Z</dcterms:modified>
  <cp:revision>6</cp:revision>
  <dc:subject/>
  <dc:title>Name of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lcf76f155ced4ddcb4097134ff3c332f">
    <vt:lpwstr/>
  </property>
</Properties>
</file>