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sceola Elementary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AC Agend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ate: October 7th, 20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Time: 5:30 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Location: Osceola Elementary School Media Center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2478405</wp:posOffset>
            </wp:positionV>
            <wp:extent cx="6858000" cy="41871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Meeting called to order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view and approval of May and September minut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unds report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C information on School Improvement Pla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School-Parent Compac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strict updat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ncipal updat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Parent Family Engagemen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pen floor (Celebrations/Questions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xt Meeting Date &amp; Time: November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at 5:30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Meeting called to close</w:t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28:00Z</dcterms:created>
  <dc:creator>Theresa McCormick</dc:creator>
  <dc:description/>
  <cp:keywords/>
  <dc:language>en-US</dc:language>
  <cp:lastModifiedBy>Ashley Gause</cp:lastModifiedBy>
  <cp:lastPrinted>2005-09-25T16:44:00Z</cp:lastPrinted>
  <dcterms:modified xsi:type="dcterms:W3CDTF">2025-09-30T19:55:00Z</dcterms:modified>
  <cp:revision>4</cp:revision>
  <dc:subject/>
  <dc:title>Name of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