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sceola Elementary Schoo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SAC Minutes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September 3</w:t>
      </w:r>
      <w:r>
        <w:rPr>
          <w:rFonts w:cs="Garamond" w:ascii="Garamond" w:hAnsi="Garamond"/>
          <w:b/>
          <w:bCs/>
          <w:sz w:val="32"/>
          <w:szCs w:val="32"/>
          <w:vertAlign w:val="superscript"/>
        </w:rPr>
        <w:t>rd</w:t>
      </w:r>
      <w:r>
        <w:rPr>
          <w:rFonts w:cs="Garamond" w:ascii="Garamond" w:hAnsi="Garamond"/>
          <w:b/>
          <w:bCs/>
          <w:sz w:val="32"/>
          <w:szCs w:val="32"/>
        </w:rPr>
        <w:t>, 2024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Attendance: 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Ashely Cousins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Jennifer Collins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Caroline Gabardi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Justin Campbell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Tuyet Nhung Nguyen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Tracy Mclenden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Danie Waler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Jose Caride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Rachel Campbell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Amanda Devany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Sophia Barlotta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Kristen Heath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Junior Whitmore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Anjelica Paulo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Kayla Peloaunh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Karmen Johnson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Whitney Bridewell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hristine Krajeushi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Jazmine Guerrero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Pia Barlotta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Jenet Wenderoth 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</w:rPr>
        <w:t>Quorum: (Yes or No)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Meeting called to order: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margin">
              <wp:posOffset>2478405</wp:posOffset>
            </wp:positionV>
            <wp:extent cx="6858000" cy="41871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2"/>
        </w:rPr>
        <w:t xml:space="preserve">At 5:31, Seconded by Sophia Barlotta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Greetings and introductions: Principal, Assistant Principal, and Members of SAC introduced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District slideshow was presented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Funds report: At the end of last year, we had $10,202.59 will update next meeting if necessary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Discussion of proposed Meeting Schedule – required to meet 8 times per school year: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October 1st at 5:30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November 5th at 5:30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 xml:space="preserve">December 3rd at 5:30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February 4th at 5:30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    </w:t>
      </w:r>
      <w:r>
        <w:rPr>
          <w:rFonts w:cs="Times New Roman" w:ascii="Times New Roman" w:hAnsi="Times New Roman"/>
          <w:bCs/>
          <w:sz w:val="22"/>
        </w:rPr>
        <w:t>March 4th at 5:30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    </w:t>
      </w:r>
      <w:r>
        <w:rPr>
          <w:rFonts w:cs="Times New Roman" w:ascii="Times New Roman" w:hAnsi="Times New Roman"/>
          <w:bCs/>
          <w:sz w:val="22"/>
        </w:rPr>
        <w:t>April 1st at 5:30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 xml:space="preserve">May 6th at 5:30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Approval of meeting dates: Seconded by Campbell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Review Bylaws: Seconded by Jose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District update: Ms. Collins discussed the uses of the half cent sales tax.  Ashely Cousins discussed her involvement in AVID.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rincipal comments: Mr. Hathaway discussed 23-24 school year data as well as goals for the 24-25 school year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Open floor (Celebrations/Questions): None were shared at this time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Next Meeting Date &amp; Time: October 1</w:t>
      </w:r>
      <w:r>
        <w:rPr>
          <w:rFonts w:cs="Times New Roman" w:ascii="Times New Roman" w:hAnsi="Times New Roman"/>
          <w:bCs/>
          <w:sz w:val="22"/>
          <w:vertAlign w:val="superscript"/>
        </w:rPr>
        <w:t>st</w:t>
      </w:r>
      <w:r>
        <w:rPr>
          <w:rFonts w:cs="Times New Roman" w:ascii="Times New Roman" w:hAnsi="Times New Roman"/>
          <w:bCs/>
          <w:sz w:val="22"/>
        </w:rPr>
        <w:t xml:space="preserve"> at 5:30 Seconded by Barlotta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Meeting Adjournment:  Seconded by Barlotta at 6:03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Submitted by: Jazmine Guerrero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Name of Recorder: Jazmine Guerrero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Name of Position on Board: SAC Secretary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Cs/>
          <w:sz w:val="22"/>
        </w:rPr>
        <w:t>Approval Date: October 1st</w:t>
      </w:r>
    </w:p>
    <w:sectPr>
      <w:headerReference w:type="default" r:id="rId3"/>
      <w:type w:val="nextPage"/>
      <w:pgSz w:w="12240" w:h="15840"/>
      <w:pgMar w:left="864" w:right="864" w:gutter="0" w:header="187" w:top="72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2:00Z</dcterms:created>
  <dc:creator>Theresa McCormick</dc:creator>
  <dc:description/>
  <cp:keywords/>
  <dc:language>en-US</dc:language>
  <cp:lastModifiedBy>Ashley Gause</cp:lastModifiedBy>
  <cp:lastPrinted>2005-09-25T16:44:00Z</cp:lastPrinted>
  <dcterms:modified xsi:type="dcterms:W3CDTF">2024-11-05T20:42:00Z</dcterms:modified>
  <cp:revision>3</cp:revision>
  <dc:subject/>
  <dc:title>Name of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axCatchAll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lcf76f155ced4ddcb4097134ff3c332f">
    <vt:lpwstr/>
  </property>
</Properties>
</file>