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sceola Elementary Schoo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SAC Agend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Date: November 5th,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Time: 5:30 p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Location: Osceola Elementary School cafeteria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margin">
              <wp:posOffset>2478405</wp:posOffset>
            </wp:positionV>
            <wp:extent cx="6858000" cy="41871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Meeting called to order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Review and approval of October minute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RF update district informa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unds report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nline learning programs – Lexia, Dream box, Reflex, Typing.com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istrict updat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incipal updat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pen floor (Celebrations/Questions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ext Meeting Date &amp; Time: December 3rd at 5:30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Meeting called to close</w:t>
      </w:r>
    </w:p>
    <w:sectPr>
      <w:headerReference w:type="default" r:id="rId3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0:00Z</dcterms:created>
  <dc:creator>Theresa McCormick</dc:creator>
  <dc:description/>
  <cp:keywords/>
  <dc:language>en-US</dc:language>
  <cp:lastModifiedBy>Ashley Gause</cp:lastModifiedBy>
  <cp:lastPrinted>2005-09-25T16:44:00Z</cp:lastPrinted>
  <dcterms:modified xsi:type="dcterms:W3CDTF">2024-10-29T20:14:00Z</dcterms:modified>
  <cp:revision>4</cp:revision>
  <dc:subject/>
  <dc:title>Name of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